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899" w:hanging="0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誓　　　　約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七宗町農業委員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［譲受人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借）人］</w:t>
      </w:r>
    </w:p>
    <w:p>
      <w:pPr>
        <w:pStyle w:val="Normal"/>
        <w:overflowPunct w:val="false"/>
        <w:ind w:left="3780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spacing w:lineRule="exact" w:line="372"/>
        <w:ind w:left="3780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</w:rPr>
        <w:t>㊞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72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別記土地を農地法第３条の許可により取得することについて、下記事項を確実に守ることを約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取得後は、農地の管理を十分にし、所定の収穫を得るよう耕作に精進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地元農事改良組合、農協等農業推進の事業には全面的に協力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用排水路、道路及び公共事業がある場合は、協力します。</w:t>
      </w:r>
    </w:p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．土地改良事業に係る土地について、賦課金は移転後の分について、私が責任をもって支払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．国及び地方公共団体の農業施策には、全面的に協力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．申請土地の転用及び転売はいた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７．諸農業法令等を厳守いたします。</w:t>
      </w:r>
    </w:p>
    <w:p>
      <w:pPr>
        <w:pStyle w:val="Normal"/>
        <w:overflowPunct w:val="false"/>
        <w:ind w:left="240" w:hanging="23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８．その他必要とみなす事項については、農業関係団体等と協議を行い、迷惑は絶対お掛けいたしません。</w:t>
      </w:r>
    </w:p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土地の表示　　　　　　　　　　　　　　　　　　　　地目　　　　　面積（㎡）</w:t>
      </w:r>
    </w:p>
    <w:p>
      <w:pPr>
        <w:pStyle w:val="Normal"/>
        <w:overflowPunct w:val="false"/>
        <w:ind w:left="540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岐阜県加茂郡七宗町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134" w:gutter="0" w:header="720" w:top="1304" w:footer="720" w:bottom="1020"/>
      <w:pgNumType w:start="1" w:fmt="decimal"/>
      <w:formProt w:val="false"/>
      <w:textDirection w:val="lrTb"/>
      <w:docGrid w:type="linesAndChars" w:linePitch="5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2:00Z</dcterms:created>
  <dc:creator>n-kouji</dc:creator>
  <dc:description/>
  <cp:keywords/>
  <dc:language>en-US</dc:language>
  <cp:lastModifiedBy>農林建設課</cp:lastModifiedBy>
  <cp:lastPrinted>2008-07-01T14:06:00Z</cp:lastPrinted>
  <dcterms:modified xsi:type="dcterms:W3CDTF">2020-09-15T04:47:00Z</dcterms:modified>
  <cp:revision>8</cp:revision>
  <dc:subject/>
  <dc:title>誓　　　　約　　　　書</dc:title>
</cp:coreProperties>
</file>