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b/>
          <w:b/>
          <w:bCs/>
          <w:kern w:val="0"/>
          <w:sz w:val="32"/>
          <w:szCs w:val="32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b/>
          <w:bCs/>
          <w:kern w:val="0"/>
          <w:sz w:val="32"/>
          <w:szCs w:val="32"/>
        </w:rPr>
        <w:t>新型コロナ対策実施店舗向けステッカー申込書</w:t>
      </w:r>
    </w:p>
    <w:p>
      <w:pPr>
        <w:pStyle w:val="Normal"/>
        <w:jc w:val="center"/>
        <w:textAlignment w:val="baseline"/>
        <w:rPr>
          <w:rFonts w:ascii="BIZ UDゴシック;ＭＳ ゴシック" w:hAnsi="BIZ UDゴシック;ＭＳ ゴシック" w:eastAsia="BIZ UDゴシック;ＭＳ ゴシック" w:cs="BIZ UDゴシック;ＭＳ ゴシック"/>
          <w:b/>
          <w:b/>
          <w:bCs/>
          <w:kern w:val="0"/>
          <w:sz w:val="32"/>
          <w:szCs w:val="21"/>
        </w:rPr>
      </w:pPr>
      <w:r>
        <w:rPr>
          <w:rFonts w:eastAsia="BIZ UDゴシック;ＭＳ ゴシック" w:cs="BIZ UDゴシック;ＭＳ ゴシック" w:ascii="BIZ UDゴシック;ＭＳ ゴシック" w:hAnsi="BIZ UDゴシック;ＭＳ ゴシック"/>
          <w:b/>
          <w:bCs/>
          <w:kern w:val="0"/>
          <w:sz w:val="32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  <w:szCs w:val="21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2"/>
          <w:szCs w:val="21"/>
        </w:rPr>
        <w:t>　標記ステッカーについて、「新型コロナウイルス感染症防止対策宣言書」を添付のうえ、以下のとおり申込みます。</w:t>
      </w:r>
    </w:p>
    <w:p>
      <w:pPr>
        <w:pStyle w:val="Normal"/>
        <w:spacing w:lineRule="atLeast" w:line="0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  <w:szCs w:val="21"/>
        </w:rPr>
      </w:pPr>
      <w:r>
        <w:rPr>
          <w:rFonts w:eastAsia="BIZ UDゴシック;ＭＳ ゴシック" w:cs="HG丸ｺﾞｼｯｸM-PRO" w:ascii="BIZ UDゴシック;ＭＳ ゴシック" w:hAnsi="BIZ UDゴシック;ＭＳ ゴシック"/>
          <w:kern w:val="0"/>
          <w:sz w:val="22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  <w:szCs w:val="21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2"/>
          <w:szCs w:val="21"/>
        </w:rPr>
        <w:t>１　次のいずれかの項目に該当しますか。　　□はい　　□いいえ</w:t>
      </w:r>
    </w:p>
    <w:p>
      <w:pPr>
        <w:pStyle w:val="Normal"/>
        <w:spacing w:lineRule="atLeast" w:line="0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6"/>
          <w:szCs w:val="21"/>
          <w:lang w:val="en-US" w:eastAsia="en-US"/>
        </w:rPr>
      </w:pPr>
      <w:r>
        <w:rPr>
          <w:rFonts w:eastAsia="BIZ UDゴシック;ＭＳ ゴシック" w:cs="HG丸ｺﾞｼｯｸM-PRO" w:ascii="BIZ UDゴシック;ＭＳ ゴシック" w:hAnsi="BIZ UDゴシック;ＭＳ ゴシック"/>
          <w:kern w:val="0"/>
          <w:sz w:val="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8575</wp:posOffset>
                </wp:positionV>
                <wp:extent cx="3872230" cy="540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2.25pt;width:304.85pt;height:42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90" w:hanging="390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20"/>
          <w:szCs w:val="21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0"/>
          <w:szCs w:val="21"/>
        </w:rPr>
        <w:t>　　　岐阜市「岐阜市新型コロナウイルス感染症対策支援事業」申請者</w:t>
      </w:r>
    </w:p>
    <w:p>
      <w:pPr>
        <w:pStyle w:val="Normal"/>
        <w:spacing w:lineRule="atLeast" w:line="0"/>
        <w:ind w:left="410" w:firstLine="195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20"/>
          <w:szCs w:val="21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0"/>
          <w:szCs w:val="21"/>
        </w:rPr>
        <w:t>美濃加茂市「感染防止対策セルフチェックリスト」提出者</w:t>
      </w:r>
    </w:p>
    <w:p>
      <w:pPr>
        <w:pStyle w:val="Normal"/>
        <w:spacing w:lineRule="atLeast" w:line="0"/>
        <w:ind w:left="410" w:firstLine="195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20"/>
          <w:szCs w:val="21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0"/>
          <w:szCs w:val="21"/>
        </w:rPr>
        <w:t>飛騨市「コロナ対策“安心安全宣言”事業者等応援事業」申請者</w:t>
      </w:r>
    </w:p>
    <w:p>
      <w:pPr>
        <w:pStyle w:val="Normal"/>
        <w:spacing w:lineRule="atLeast" w:line="0"/>
        <w:ind w:left="410" w:firstLine="55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6"/>
          <w:szCs w:val="21"/>
        </w:rPr>
      </w:pPr>
      <w:r>
        <w:rPr>
          <w:rFonts w:eastAsia="BIZ UDゴシック;ＭＳ ゴシック" w:cs="HG丸ｺﾞｼｯｸM-PRO" w:ascii="BIZ UDゴシック;ＭＳ ゴシック" w:hAnsi="BIZ UDゴシック;ＭＳ ゴシック"/>
          <w:kern w:val="0"/>
          <w:sz w:val="6"/>
          <w:szCs w:val="21"/>
        </w:rPr>
      </w:r>
    </w:p>
    <w:p>
      <w:pPr>
        <w:pStyle w:val="Normal"/>
        <w:spacing w:lineRule="atLeast" w:line="0"/>
        <w:ind w:left="625" w:hanging="215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  <w:szCs w:val="21"/>
        </w:rPr>
      </w:pPr>
      <w:r>
        <w:rPr>
          <w:rFonts w:eastAsia="BIZ UDゴシック;ＭＳ ゴシック" w:cs="BIZ UDゴシック;ＭＳ ゴシック" w:ascii="BIZ UDゴシック;ＭＳ ゴシック" w:hAnsi="BIZ UDゴシック;ＭＳ ゴシック"/>
          <w:kern w:val="0"/>
          <w:sz w:val="22"/>
          <w:szCs w:val="21"/>
        </w:rPr>
        <w:t>※</w:t>
      </w:r>
      <w:r>
        <w:rPr>
          <w:rFonts w:ascii="BIZ UDゴシック;ＭＳ ゴシック" w:hAnsi="BIZ UDゴシック;ＭＳ ゴシック" w:cs="HG丸ｺﾞｼｯｸM-PRO" w:eastAsia="BIZ UDゴシック;ＭＳ ゴシック"/>
          <w:spacing w:val="1"/>
          <w:w w:val="89"/>
          <w:kern w:val="0"/>
          <w:sz w:val="22"/>
          <w:szCs w:val="21"/>
        </w:rPr>
        <w:t>「はい」を選んだ方は申込書の提出は不要です。別途市町村又は県からステッカーをお渡しします</w:t>
      </w:r>
      <w:r>
        <w:rPr>
          <w:rFonts w:ascii="BIZ UDゴシック;ＭＳ ゴシック" w:hAnsi="BIZ UDゴシック;ＭＳ ゴシック" w:cs="HG丸ｺﾞｼｯｸM-PRO" w:eastAsia="BIZ UDゴシック;ＭＳ ゴシック"/>
          <w:spacing w:val="-6"/>
          <w:w w:val="89"/>
          <w:kern w:val="0"/>
          <w:sz w:val="22"/>
          <w:szCs w:val="21"/>
        </w:rPr>
        <w:t>。</w:t>
      </w:r>
    </w:p>
    <w:p>
      <w:pPr>
        <w:pStyle w:val="Normal"/>
        <w:spacing w:lineRule="atLeast" w:line="0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  <w:szCs w:val="21"/>
        </w:rPr>
      </w:pPr>
      <w:r>
        <w:rPr>
          <w:rFonts w:eastAsia="BIZ UDゴシック;ＭＳ ゴシック" w:cs="HG丸ｺﾞｼｯｸM-PRO" w:ascii="BIZ UDゴシック;ＭＳ ゴシック" w:hAnsi="BIZ UDゴシック;ＭＳ ゴシック"/>
          <w:kern w:val="0"/>
          <w:sz w:val="22"/>
          <w:szCs w:val="21"/>
        </w:rPr>
      </w:r>
    </w:p>
    <w:p>
      <w:pPr>
        <w:pStyle w:val="Normal"/>
        <w:spacing w:lineRule="atLeast" w:line="0"/>
        <w:ind w:left="430" w:hanging="430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  <w:szCs w:val="21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2"/>
          <w:szCs w:val="21"/>
        </w:rPr>
        <w:t>２　１で「いいえ」を選んだ方は、下記の項目を記入し、店舗が所在する市町村（各市町村の窓口は裏面）へお申し込みください。</w:t>
      </w:r>
    </w:p>
    <w:p>
      <w:pPr>
        <w:pStyle w:val="Normal"/>
        <w:spacing w:lineRule="exact" w:line="304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  <w:szCs w:val="21"/>
        </w:rPr>
      </w:pPr>
      <w:r>
        <w:rPr>
          <w:rFonts w:eastAsia="BIZ UDゴシック;ＭＳ ゴシック" w:cs="HG丸ｺﾞｼｯｸM-PRO" w:ascii="BIZ UDゴシック;ＭＳ ゴシック" w:hAnsi="BIZ UDゴシック;ＭＳ ゴシック"/>
          <w:kern w:val="0"/>
          <w:sz w:val="22"/>
          <w:szCs w:val="21"/>
        </w:rPr>
      </w:r>
    </w:p>
    <w:p>
      <w:pPr>
        <w:pStyle w:val="Normal"/>
        <w:spacing w:lineRule="exact" w:line="304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kern w:val="0"/>
          <w:szCs w:val="21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Cs w:val="21"/>
        </w:rPr>
        <w:t>　　　　　　 　　　　　　　　　　　　　　　　　　　　　　　　　　　　　令和　　年　　月　　日</w:t>
      </w:r>
    </w:p>
    <w:tbl>
      <w:tblPr>
        <w:tblW w:w="97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15"/>
        <w:gridCol w:w="3389"/>
        <w:gridCol w:w="1200"/>
        <w:gridCol w:w="3380"/>
      </w:tblGrid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BIZ UDゴシック;ＭＳ ゴシック" w:hAnsi="BIZ UDゴシック;ＭＳ ゴシック" w:eastAsia="BIZ UDゴシック;ＭＳ ゴシック" w:cs="BIZ UDゴシック;ＭＳ ゴシック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kern w:val="0"/>
                <w:szCs w:val="21"/>
              </w:rPr>
              <w:t>申込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 w:val="18"/>
                <w:szCs w:val="18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spacing w:val="45"/>
                <w:kern w:val="0"/>
                <w:sz w:val="18"/>
                <w:szCs w:val="18"/>
              </w:rPr>
              <w:t>フリガ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spacing w:val="30"/>
                <w:kern w:val="0"/>
                <w:sz w:val="18"/>
                <w:szCs w:val="18"/>
              </w:rPr>
              <w:t>ナ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 w:val="18"/>
                <w:szCs w:val="21"/>
              </w:rPr>
            </w:pP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;ＭＳ ゴシック" w:hAnsi="BIZ UDゴシック;ＭＳ ゴシック" w:eastAsia="BIZ UDゴシック;ＭＳ ゴシック" w:cs="BIZ UDゴシック;ＭＳ ゴシック"/>
                <w:kern w:val="0"/>
                <w:szCs w:val="21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法人名称等</w:t>
            </w:r>
          </w:p>
        </w:tc>
        <w:tc>
          <w:tcPr>
            <w:tcW w:w="7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;ＭＳ ゴシック" w:hAnsi="BIZ UDゴシック;ＭＳ ゴシック" w:eastAsia="BIZ UDゴシック;ＭＳ ゴシック" w:cs="BIZ UDゴシック;ＭＳ ゴシック"/>
                <w:kern w:val="0"/>
                <w:szCs w:val="21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spacing w:val="105"/>
                <w:kern w:val="0"/>
                <w:position w:val="-16"/>
                <w:szCs w:val="21"/>
              </w:rPr>
              <w:t>所在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position w:val="-16"/>
                <w:szCs w:val="21"/>
              </w:rPr>
              <w:t>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kern w:val="0"/>
                <w:szCs w:val="21"/>
              </w:rPr>
              <w:t xml:space="preserve">  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（ＴＥＬ：　　　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-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　　　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-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　　　　）（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FAX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：　　　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-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　　　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-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2153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;ＭＳ ゴシック" w:hAnsi="BIZ UDゴシック;ＭＳ ゴシック" w:eastAsia="BIZ UDゴシック;ＭＳ ゴシック" w:cs="BIZ UDゴシック;ＭＳ ゴシック"/>
                <w:kern w:val="0"/>
                <w:szCs w:val="21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position w:val="-16"/>
                <w:sz w:val="16"/>
                <w:szCs w:val="21"/>
              </w:rPr>
              <w:t>メールアドレス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position w:val="-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;ＭＳ ゴシック" w:hAnsi="BIZ UDゴシック;ＭＳ ゴシック" w:eastAsia="BIZ UDゴシック;ＭＳ ゴシック" w:cs="BIZ UDゴシック;ＭＳ ゴシック"/>
                <w:kern w:val="0"/>
                <w:szCs w:val="21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spacing w:val="35"/>
                <w:kern w:val="0"/>
                <w:position w:val="-16"/>
                <w:szCs w:val="21"/>
              </w:rPr>
              <w:t>代表者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position w:val="-16"/>
                <w:szCs w:val="21"/>
              </w:rPr>
              <w:t>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position w:val="-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spacing w:val="30"/>
                <w:kern w:val="0"/>
                <w:szCs w:val="21"/>
              </w:rPr>
              <w:t>担当者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"/>
        <w:jc w:val="left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spacing w:val="2"/>
          <w:kern w:val="0"/>
          <w:sz w:val="18"/>
          <w:szCs w:val="18"/>
        </w:rPr>
      </w:pPr>
      <w:r>
        <w:rPr>
          <w:rFonts w:eastAsia="BIZ UDゴシック;ＭＳ ゴシック" w:cs="HG丸ｺﾞｼｯｸM-PRO" w:ascii="BIZ UDゴシック;ＭＳ ゴシック" w:hAnsi="BIZ UDゴシック;ＭＳ ゴシック"/>
          <w:spacing w:val="2"/>
          <w:kern w:val="0"/>
          <w:sz w:val="18"/>
          <w:szCs w:val="1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7938"/>
      </w:tblGrid>
      <w:tr>
        <w:trPr>
          <w:trHeight w:val="3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業種の区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kern w:val="0"/>
                <w:szCs w:val="21"/>
              </w:rPr>
              <w:t>□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飲食店　□小売業　□宿泊施設　□観光施設　□理容業　□美容業　□運輸業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/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kern w:val="0"/>
                <w:szCs w:val="21"/>
              </w:rPr>
              <w:t>□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サービス業　□その他（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w w:val="83"/>
                <w:kern w:val="0"/>
                <w:position w:val="-16"/>
                <w:szCs w:val="21"/>
              </w:rPr>
              <w:t>店舗の所在地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position w:val="-16"/>
                <w:szCs w:val="21"/>
              </w:rPr>
              <w:t>・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BIZ UD明朝 Medium;ＭＳ 明朝" w:hAnsi="BIZ UD明朝 Medium;ＭＳ 明朝" w:eastAsia="BIZ UD明朝 Medium;ＭＳ 明朝" w:cs="HG丸ｺﾞｼｯｸM-PRO"/>
                <w:kern w:val="0"/>
                <w:position w:val="-16"/>
                <w:sz w:val="16"/>
                <w:szCs w:val="16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kern w:val="0"/>
                <w:position w:val="-16"/>
                <w:sz w:val="16"/>
                <w:szCs w:val="16"/>
              </w:rPr>
              <w:t>※</w:t>
            </w:r>
            <w:r>
              <w:rPr>
                <w:rFonts w:ascii="BIZ UD明朝 Medium;ＭＳ 明朝" w:hAnsi="BIZ UD明朝 Medium;ＭＳ 明朝" w:cs="HG丸ｺﾞｼｯｸM-PRO" w:eastAsia="BIZ UD明朝 Medium;ＭＳ 明朝"/>
                <w:kern w:val="0"/>
                <w:position w:val="-16"/>
                <w:sz w:val="16"/>
                <w:szCs w:val="16"/>
              </w:rPr>
              <w:t>同一市町村内に複数店舗がある場合はまとめて申込が可能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明朝 Medium;ＭＳ 明朝" w:cs="HG丸ｺﾞｼｯｸM-PRO" w:ascii="BIZ UD明朝 Medium;ＭＳ 明朝" w:hAnsi="BIZ UD明朝 Medium;ＭＳ 明朝"/>
                <w:kern w:val="0"/>
                <w:position w:val="-16"/>
                <w:sz w:val="16"/>
                <w:szCs w:val="16"/>
              </w:rPr>
              <w:t>3</w:t>
            </w:r>
            <w:r>
              <w:rPr>
                <w:rFonts w:ascii="BIZ UD明朝 Medium;ＭＳ 明朝" w:hAnsi="BIZ UD明朝 Medium;ＭＳ 明朝" w:cs="HG丸ｺﾞｼｯｸM-PRO" w:eastAsia="BIZ UD明朝 Medium;ＭＳ 明朝"/>
                <w:kern w:val="0"/>
                <w:position w:val="-16"/>
                <w:sz w:val="16"/>
                <w:szCs w:val="16"/>
              </w:rPr>
              <w:t>店舗以上の場合には、別途申込書に店舗所在地・名称を記入してください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（ＴＥＬ：　　　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-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　　　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-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　　　　）</w:t>
            </w:r>
          </w:p>
        </w:tc>
      </w:tr>
      <w:tr>
        <w:trPr>
          <w:trHeight w:val="73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（ＴＥＬ：　　　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-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　　　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-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　　　　）</w:t>
            </w:r>
          </w:p>
        </w:tc>
      </w:tr>
      <w:tr>
        <w:trPr>
          <w:trHeight w:val="73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BIZ UDゴシック;ＭＳ ゴシック" w:hAnsi="BIZ UDゴシック;ＭＳ ゴシック" w:eastAsia="BIZ UDゴシック;ＭＳ ゴシック" w:cs="HG丸ｺﾞｼｯｸM-PRO"/>
                <w:kern w:val="0"/>
                <w:szCs w:val="21"/>
              </w:rPr>
            </w:pP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（ＴＥＬ：　　　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-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　　　</w:t>
            </w:r>
            <w:r>
              <w:rPr>
                <w:rFonts w:eastAsia="BIZ UDゴシック;ＭＳ ゴシック" w:cs="HG丸ｺﾞｼｯｸM-PRO" w:ascii="BIZ UDゴシック;ＭＳ ゴシック" w:hAnsi="BIZ UDゴシック;ＭＳ ゴシック"/>
                <w:kern w:val="0"/>
                <w:szCs w:val="21"/>
              </w:rPr>
              <w:t>-</w:t>
            </w:r>
            <w:r>
              <w:rPr>
                <w:rFonts w:ascii="BIZ UDゴシック;ＭＳ ゴシック" w:hAnsi="BIZ UDゴシック;ＭＳ ゴシック" w:cs="HG丸ｺﾞｼｯｸM-PRO" w:eastAsia="BIZ UDゴシック;ＭＳ ゴシック"/>
                <w:kern w:val="0"/>
                <w:szCs w:val="21"/>
              </w:rPr>
              <w:t>　　　　）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spacing w:val="10"/>
          <w:kern w:val="0"/>
          <w:sz w:val="22"/>
        </w:rPr>
      </w:pPr>
      <w:r>
        <w:rPr>
          <w:rFonts w:eastAsia="BIZ UDゴシック;ＭＳ ゴシック" w:cs="HG丸ｺﾞｼｯｸM-PRO" w:ascii="BIZ UDゴシック;ＭＳ ゴシック" w:hAnsi="BIZ UDゴシック;ＭＳ ゴシック"/>
          <w:spacing w:val="10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spacing w:val="10"/>
          <w:kern w:val="0"/>
          <w:sz w:val="22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spacing w:val="10"/>
          <w:kern w:val="0"/>
          <w:sz w:val="22"/>
        </w:rPr>
        <w:t>＜ステッカーについて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textAlignment w:val="baseline"/>
        <w:rPr/>
      </w:pPr>
      <w:r>
        <w:rPr>
          <w:rFonts w:ascii="BIZ UDゴシック;ＭＳ ゴシック" w:hAnsi="BIZ UDゴシック;ＭＳ ゴシック" w:cs="HG丸ｺﾞｼｯｸM-PRO" w:eastAsia="BIZ UDゴシック;ＭＳ ゴシック"/>
          <w:spacing w:val="10"/>
          <w:kern w:val="0"/>
          <w:sz w:val="22"/>
        </w:rPr>
        <w:t>　ご希望される枚数を記入し、配布方法に</w:t>
      </w:r>
      <w:r>
        <w:rPr>
          <w:rFonts w:ascii="BIZ UDゴシック;ＭＳ ゴシック" w:hAnsi="BIZ UDゴシック;ＭＳ ゴシック" w:cs="BIZ UDゴシック;ＭＳ ゴシック" w:eastAsia="BIZ UDゴシック;ＭＳ ゴシック"/>
          <w:sz w:val="22"/>
        </w:rPr>
        <w:t>チェック（</w:t>
      </w:r>
      <w:r>
        <w:rPr>
          <w:rFonts w:ascii="Segoe UI Symbol" w:hAnsi="Segoe UI Symbol" w:cs="Segoe UI Symbol" w:eastAsia="BIZ UDゴシック;ＭＳ ゴシック"/>
          <w:sz w:val="22"/>
        </w:rPr>
        <w:t>☑</w:t>
      </w:r>
      <w:r>
        <w:rPr>
          <w:rFonts w:ascii="BIZ UDゴシック;ＭＳ ゴシック" w:hAnsi="BIZ UDゴシック;ＭＳ ゴシック" w:cs="Segoe UI Symbol" w:eastAsia="BIZ UDゴシック;ＭＳ ゴシック"/>
          <w:sz w:val="22"/>
        </w:rPr>
        <w:t>）を</w:t>
      </w:r>
      <w:r>
        <w:rPr>
          <w:rFonts w:ascii="BIZ UDゴシック;ＭＳ ゴシック" w:hAnsi="BIZ UDゴシック;ＭＳ ゴシック" w:cs="HG丸ｺﾞｼｯｸM-PRO" w:eastAsia="BIZ UDゴシック;ＭＳ ゴシック"/>
          <w:spacing w:val="10"/>
          <w:kern w:val="0"/>
          <w:sz w:val="22"/>
        </w:rPr>
        <w:t>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ind w:firstLine="235"/>
        <w:textAlignment w:val="baseline"/>
        <w:rPr>
          <w:rFonts w:ascii="BIZ UDゴシック;ＭＳ ゴシック" w:hAnsi="BIZ UDゴシック;ＭＳ ゴシック" w:eastAsia="BIZ UDゴシック;ＭＳ ゴシック" w:cs="HG丸ｺﾞｼｯｸM-PRO"/>
          <w:spacing w:val="10"/>
          <w:kern w:val="0"/>
          <w:sz w:val="22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spacing w:val="10"/>
          <w:kern w:val="0"/>
          <w:sz w:val="22"/>
        </w:rPr>
        <w:t>・希望枚数　（　　　枚）※１店舗２枚まで</w:t>
      </w:r>
    </w:p>
    <w:p>
      <w:pPr>
        <w:pStyle w:val="Normal"/>
        <w:spacing w:lineRule="exact" w:line="300"/>
        <w:ind w:firstLine="215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2"/>
        </w:rPr>
        <w:t>・配布方法　　□ 郵送　　□ 市町村窓口での受取　（各市町村窓口は裏面をご参照ください。）</w:t>
      </w:r>
    </w:p>
    <w:p>
      <w:pPr>
        <w:pStyle w:val="Normal"/>
        <w:spacing w:lineRule="exact" w:line="300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</w:rPr>
      </w:pPr>
      <w:r>
        <w:rPr>
          <w:rFonts w:eastAsia="BIZ UDゴシック;ＭＳ ゴシック" w:cs="HG丸ｺﾞｼｯｸM-PRO" w:ascii="BIZ UDゴシック;ＭＳ ゴシック" w:hAnsi="BIZ UDゴシック;ＭＳ ゴシック"/>
          <w:kern w:val="0"/>
          <w:sz w:val="22"/>
        </w:rPr>
      </w:r>
    </w:p>
    <w:p>
      <w:pPr>
        <w:pStyle w:val="Normal"/>
        <w:spacing w:lineRule="exact" w:line="300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2"/>
        </w:rPr>
        <w:t>＜添付書類＞</w:t>
      </w:r>
    </w:p>
    <w:p>
      <w:pPr>
        <w:pStyle w:val="Normal"/>
        <w:spacing w:lineRule="exact" w:line="300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2"/>
        </w:rPr>
        <w:t>　新型コロナウイルス感染症防止対策宣言書</w:t>
      </w:r>
    </w:p>
    <w:p>
      <w:pPr>
        <w:pStyle w:val="Normal"/>
        <w:spacing w:lineRule="exact" w:line="300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</w:rPr>
      </w:pPr>
      <w:r>
        <w:rPr>
          <w:rFonts w:eastAsia="BIZ UDゴシック;ＭＳ ゴシック" w:cs="HG丸ｺﾞｼｯｸM-PRO" w:ascii="BIZ UDゴシック;ＭＳ ゴシック" w:hAnsi="BIZ UDゴシック;ＭＳ ゴシック"/>
          <w:kern w:val="0"/>
          <w:sz w:val="22"/>
        </w:rPr>
      </w:r>
    </w:p>
    <w:p>
      <w:pPr>
        <w:pStyle w:val="Normal"/>
        <w:spacing w:lineRule="exact" w:line="300"/>
        <w:rPr>
          <w:rFonts w:ascii="BIZ UDゴシック;ＭＳ ゴシック" w:hAnsi="BIZ UDゴシック;ＭＳ ゴシック" w:eastAsia="BIZ UDゴシック;ＭＳ ゴシック" w:cs="HG丸ｺﾞｼｯｸM-PRO"/>
          <w:spacing w:val="10"/>
          <w:kern w:val="0"/>
          <w:sz w:val="22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spacing w:val="10"/>
          <w:kern w:val="0"/>
          <w:sz w:val="22"/>
        </w:rPr>
        <w:t>＜書類提出先＞</w:t>
      </w:r>
    </w:p>
    <w:p>
      <w:pPr>
        <w:pStyle w:val="Normal"/>
        <w:spacing w:lineRule="exact" w:line="300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</w:rPr>
      </w:pP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2"/>
        </w:rPr>
        <w:t>　・店舗が所在する市町村へ郵送又は窓口に提出してください。</w:t>
      </w:r>
    </w:p>
    <w:p>
      <w:pPr>
        <w:pStyle w:val="Normal"/>
        <w:spacing w:lineRule="exact" w:line="300"/>
        <w:ind w:firstLine="430"/>
        <w:rPr>
          <w:rFonts w:ascii="BIZ UDゴシック;ＭＳ ゴシック" w:hAnsi="BIZ UDゴシック;ＭＳ ゴシック" w:eastAsia="BIZ UDゴシック;ＭＳ ゴシック" w:cs="HG丸ｺﾞｼｯｸM-PRO"/>
          <w:kern w:val="0"/>
          <w:sz w:val="22"/>
        </w:rPr>
      </w:pPr>
      <w:r>
        <w:rPr>
          <w:rFonts w:eastAsia="BIZ UDゴシック;ＭＳ ゴシック" w:cs="BIZ UDゴシック;ＭＳ ゴシック" w:ascii="BIZ UDゴシック;ＭＳ ゴシック" w:hAnsi="BIZ UDゴシック;ＭＳ ゴシック"/>
          <w:kern w:val="0"/>
          <w:sz w:val="22"/>
        </w:rPr>
        <w:t>※</w:t>
      </w:r>
      <w:r>
        <w:rPr>
          <w:rFonts w:ascii="BIZ UDゴシック;ＭＳ ゴシック" w:hAnsi="BIZ UDゴシック;ＭＳ ゴシック" w:cs="HG丸ｺﾞｼｯｸM-PRO" w:eastAsia="BIZ UDゴシック;ＭＳ ゴシック"/>
          <w:kern w:val="0"/>
          <w:sz w:val="22"/>
        </w:rPr>
        <w:t>提出方法が市町村により異なりますので裏面をご確認ください。</w:t>
      </w:r>
    </w:p>
    <w:p>
      <w:pPr>
        <w:pStyle w:val="Normal"/>
        <w:ind w:left="277" w:hanging="277"/>
        <w:rPr>
          <w:rFonts w:ascii="BIZ UDゴシック;ＭＳ ゴシック" w:hAnsi="BIZ UDゴシック;ＭＳ ゴシック" w:eastAsia="BIZ UDゴシック;ＭＳ ゴシック" w:cs="BIZ UDゴシック;ＭＳ ゴシック"/>
          <w:b/>
          <w:b/>
          <w:kern w:val="0"/>
          <w:sz w:val="22"/>
          <w:szCs w:val="24"/>
          <w:lang w:val="en-US" w:eastAsia="en-US"/>
        </w:rPr>
      </w:pPr>
      <w:r>
        <w:rPr>
          <w:rFonts w:eastAsia="BIZ UDゴシック;ＭＳ ゴシック" w:cs="BIZ UDゴシック;ＭＳ ゴシック" w:ascii="BIZ UDゴシック;ＭＳ ゴシック" w:hAnsi="BIZ UDゴシック;ＭＳ ゴシック"/>
          <w:b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99060</wp:posOffset>
                </wp:positionV>
                <wp:extent cx="5972810" cy="26606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26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18"/>
                                <w:rFonts w:ascii="BIZ UDゴシック;ＭＳ ゴシック" w:hAnsi="BIZ UDゴシック;ＭＳ ゴシック" w:eastAsia="BIZ UDゴシック;ＭＳ ゴシック" w:cs="HG丸ｺﾞｼｯｸM-PRO"/>
                                <w:color w:val="000000"/>
                                <w:lang w:val="en-US" w:eastAsia="ja-JP" w:bidi="ar-SA"/>
                              </w:rPr>
                              <w:t>【お問い合わせ先】　</w:t>
                            </w:r>
                            <w:r>
                              <w:rPr>
                                <w:kern w:val="0"/>
                                <w:sz w:val="20"/>
                                <w:szCs w:val="18"/>
                                <w:spacing w:val="20"/>
                                <w:rFonts w:ascii="BIZ UDゴシック;ＭＳ ゴシック" w:hAnsi="BIZ UDゴシック;ＭＳ ゴシック" w:eastAsia="BIZ UDゴシック;ＭＳ ゴシック" w:cs="HG丸ｺﾞｼｯｸM-PRO"/>
                                <w:color w:val="000000"/>
                                <w:lang w:val="en-US" w:eastAsia="ja-JP" w:bidi="ar-SA"/>
                              </w:rPr>
                              <w:t>岐阜県新型コロナウイルス感染症対策本部　</w:t>
                            </w:r>
                            <w:r>
                              <w:rPr>
                                <w:kern w:val="0"/>
                                <w:sz w:val="20"/>
                                <w:szCs w:val="18"/>
                                <w:w w:val="90"/>
                                <w:rFonts w:ascii="BIZ UDゴシック;ＭＳ ゴシック" w:hAnsi="BIZ UDゴシック;ＭＳ ゴシック" w:eastAsia="BIZ UDゴシック;ＭＳ ゴシック" w:cs="HG丸ｺﾞｼｯｸM-PRO"/>
                                <w:color w:val="000000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0"/>
                                <w:sz w:val="20"/>
                                <w:szCs w:val="18"/>
                                <w:spacing w:val="10"/>
                                <w:rFonts w:ascii="BIZ UDゴシック;ＭＳ ゴシック" w:hAnsi="BIZ UDゴシック;ＭＳ ゴシック" w:eastAsia="BIZ UDゴシック;ＭＳ ゴシック" w:cs="HG丸ｺﾞｼｯｸM-PRO"/>
                                <w:color w:val="000000"/>
                                <w:lang w:val="en-US" w:eastAsia="ja-JP" w:bidi="ar-SA"/>
                              </w:rPr>
                              <w:t>：058-272-111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pt;margin-top:7.8pt;width:470.25pt;height:20.9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0"/>
                          <w:spacing w:val="10"/>
                          <w:sz w:val="20"/>
                          <w:szCs w:val="18"/>
                          <w:rFonts w:ascii="BIZ UDゴシック;ＭＳ ゴシック" w:hAnsi="BIZ UDゴシック;ＭＳ ゴシック" w:eastAsia="BIZ UDゴシック;ＭＳ ゴシック" w:cs="HG丸ｺﾞｼｯｸM-PRO"/>
                          <w:color w:val="000000"/>
                          <w:lang w:val="en-US" w:eastAsia="ja-JP" w:bidi="ar-SA"/>
                        </w:rPr>
                        <w:t>【お問い合わせ先】　</w:t>
                      </w:r>
                      <w:r>
                        <w:rPr>
                          <w:kern w:val="0"/>
                          <w:sz w:val="20"/>
                          <w:szCs w:val="18"/>
                          <w:spacing w:val="20"/>
                          <w:rFonts w:ascii="BIZ UDゴシック;ＭＳ ゴシック" w:hAnsi="BIZ UDゴシック;ＭＳ ゴシック" w:eastAsia="BIZ UDゴシック;ＭＳ ゴシック" w:cs="HG丸ｺﾞｼｯｸM-PRO"/>
                          <w:color w:val="000000"/>
                          <w:lang w:val="en-US" w:eastAsia="ja-JP" w:bidi="ar-SA"/>
                        </w:rPr>
                        <w:t>岐阜県新型コロナウイルス感染症対策本部　</w:t>
                      </w:r>
                      <w:r>
                        <w:rPr>
                          <w:kern w:val="0"/>
                          <w:sz w:val="20"/>
                          <w:szCs w:val="18"/>
                          <w:w w:val="90"/>
                          <w:rFonts w:ascii="BIZ UDゴシック;ＭＳ ゴシック" w:hAnsi="BIZ UDゴシック;ＭＳ ゴシック" w:eastAsia="BIZ UDゴシック;ＭＳ ゴシック" w:cs="HG丸ｺﾞｼｯｸM-PRO"/>
                          <w:color w:val="000000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0"/>
                          <w:sz w:val="20"/>
                          <w:szCs w:val="18"/>
                          <w:spacing w:val="10"/>
                          <w:rFonts w:ascii="BIZ UDゴシック;ＭＳ ゴシック" w:hAnsi="BIZ UDゴシック;ＭＳ ゴシック" w:eastAsia="BIZ UDゴシック;ＭＳ ゴシック" w:cs="HG丸ｺﾞｼｯｸM-PRO"/>
                          <w:color w:val="000000"/>
                          <w:lang w:val="en-US" w:eastAsia="ja-JP" w:bidi="ar-SA"/>
                        </w:rPr>
                        <w:t>：058-272-1111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9" w:hanging="279"/>
        <w:rPr>
          <w:rFonts w:ascii="BIZ UDゴシック;ＭＳ ゴシック" w:hAnsi="BIZ UDゴシック;ＭＳ ゴシック" w:eastAsia="BIZ UDゴシック;ＭＳ ゴシック" w:cs="BIZ UDゴシック;ＭＳ ゴシック"/>
          <w:b/>
          <w:b/>
          <w:sz w:val="22"/>
          <w:szCs w:val="24"/>
        </w:rPr>
      </w:pPr>
      <w:r>
        <w:rPr>
          <w:rFonts w:eastAsia="BIZ UDゴシック;ＭＳ ゴシック" w:cs="BIZ UDゴシック;ＭＳ ゴシック" w:ascii="BIZ UDゴシック;ＭＳ ゴシック" w:hAnsi="BIZ UDゴシック;ＭＳ ゴシック"/>
          <w:b/>
          <w:sz w:val="22"/>
          <w:szCs w:val="24"/>
        </w:rPr>
      </w:r>
    </w:p>
    <w:p>
      <w:pPr>
        <w:pStyle w:val="Normal"/>
        <w:ind w:left="279" w:hanging="279"/>
        <w:rPr>
          <w:rFonts w:ascii="BIZ UDゴシック;ＭＳ ゴシック" w:hAnsi="BIZ UDゴシック;ＭＳ ゴシック" w:eastAsia="BIZ UDゴシック;ＭＳ ゴシック" w:cs="BIZ UDゴシック;ＭＳ ゴシック"/>
          <w:b/>
          <w:b/>
          <w:sz w:val="22"/>
          <w:szCs w:val="24"/>
        </w:rPr>
      </w:pPr>
      <w:r>
        <w:rPr>
          <w:rFonts w:eastAsia="BIZ UDゴシック;ＭＳ ゴシック" w:cs="BIZ UDゴシック;ＭＳ ゴシック" w:ascii="BIZ UDゴシック;ＭＳ ゴシック" w:hAnsi="BIZ UDゴシック;ＭＳ ゴシック"/>
          <w:b/>
          <w:sz w:val="22"/>
          <w:szCs w:val="24"/>
        </w:rPr>
        <w:t>○</w:t>
      </w:r>
      <w:r>
        <w:rPr>
          <w:rFonts w:ascii="BIZ UDゴシック;ＭＳ ゴシック" w:hAnsi="BIZ UDゴシック;ＭＳ ゴシック" w:cs="BIZ UDゴシック;ＭＳ ゴシック" w:eastAsia="BIZ UDゴシック;ＭＳ ゴシック"/>
          <w:b/>
          <w:sz w:val="22"/>
          <w:szCs w:val="24"/>
        </w:rPr>
        <w:t>各市町村窓口一覧</w:t>
      </w:r>
    </w:p>
    <w:p>
      <w:pPr>
        <w:pStyle w:val="Normal"/>
        <w:ind w:left="279" w:hanging="279"/>
        <w:rPr>
          <w:rFonts w:ascii="BIZ UDゴシック;ＭＳ ゴシック" w:hAnsi="BIZ UDゴシック;ＭＳ ゴシック" w:eastAsia="BIZ UDゴシック;ＭＳ ゴシック" w:cs="BIZ UDゴシック;ＭＳ ゴシック"/>
          <w:b/>
          <w:b/>
          <w:sz w:val="22"/>
          <w:szCs w:val="24"/>
        </w:rPr>
      </w:pPr>
      <w:r>
        <w:rPr>
          <w:rFonts w:eastAsia="BIZ UDゴシック;ＭＳ ゴシック" w:cs="BIZ UDゴシック;ＭＳ ゴシック" w:ascii="BIZ UDゴシック;ＭＳ ゴシック" w:hAnsi="BIZ UDゴシック;ＭＳ ゴシック"/>
          <w:b/>
          <w:sz w:val="22"/>
          <w:szCs w:val="24"/>
        </w:rPr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808"/>
        <w:gridCol w:w="2408"/>
        <w:gridCol w:w="1059"/>
        <w:gridCol w:w="2861"/>
        <w:gridCol w:w="1489"/>
      </w:tblGrid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市町村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提出</w:t>
            </w:r>
          </w:p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方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担当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郵便番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住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電話番号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岐阜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;ＭＳ ゴシック" w:hAnsi="BIZ UDゴシック;ＭＳ ゴシック" w:eastAsia="BIZ UDゴシック;ＭＳ ゴシック" w:cs="BIZ UDゴシック;ＭＳ 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振興・企業誘致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0-872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岐阜市神田町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-1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-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14-2360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大垣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社会福祉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3-86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大垣市丸の内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-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4-81-4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高山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健康推進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6-85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高山市花岡町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-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7-35-3160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多治見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窓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観光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7-87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多治見市日ノ出町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-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2-22-1250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関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商工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389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関市若草通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3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5-23-6752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中津川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健康医療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8-00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中津川市かやの木町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3-66-1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美濃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37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美濃市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5-33-1122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瑞浪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商工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9-619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瑞浪市上平町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2-68-2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羽島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商工観光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62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羽島市竹鼻町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-392-9943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恵那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商工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9-72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恵那市長島町正家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-1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3-26-2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美濃加茂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振興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5-86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美濃加茂市太田町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3431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4-25-2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土岐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危機管理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9-51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土岐市土岐津町土岐口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2-54-1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各務原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ＭＳ 明朝;MS Mincho" w:eastAsia="BIZ UDゴシック;ＭＳ ゴシック"/>
                <w:sz w:val="22"/>
              </w:rPr>
              <w:t>窓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商工振興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4-85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各務原市那加桜町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-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-383-7284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可児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観光交流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9-02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可児市広見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4-62-1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山県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pacing w:val="3"/>
                <w:w w:val="88"/>
                <w:kern w:val="0"/>
                <w:sz w:val="22"/>
              </w:rPr>
              <w:t>まちづくり・企業支援</w:t>
            </w: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pacing w:val="-12"/>
                <w:w w:val="88"/>
                <w:kern w:val="0"/>
                <w:sz w:val="22"/>
              </w:rPr>
              <w:t>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21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山県市高木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000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1-22-683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瑞穂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ＭＳ 明朝;MS Mincho" w:eastAsia="BIZ UDゴシック;ＭＳ ゴシック"/>
                <w:sz w:val="22"/>
              </w:rPr>
              <w:t>窓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;ＭＳ ゴシック" w:hAnsi="BIZ UDゴシック;ＭＳ ゴシック" w:cs="ＭＳ 明朝;MS Mincho" w:eastAsia="BIZ UDゴシック;ＭＳ ゴシック"/>
                <w:sz w:val="22"/>
              </w:rPr>
              <w:t>商工農政観光</w:t>
            </w: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03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瑞穂市</w:t>
            </w:r>
            <w:r>
              <w:rPr>
                <w:rFonts w:ascii="BIZ UDゴシック;ＭＳ ゴシック" w:hAnsi="BIZ UDゴシック;ＭＳ ゴシック" w:cs="ＭＳ 明朝;MS Mincho" w:eastAsia="BIZ UDゴシック;ＭＳ ゴシック"/>
                <w:sz w:val="22"/>
              </w:rPr>
              <w:t>宮田</w:t>
            </w:r>
            <w:r>
              <w:rPr>
                <w:rFonts w:eastAsia="BIZ UDゴシック;ＭＳ ゴシック" w:cs="ＭＳ 明朝;MS Mincho" w:ascii="BIZ UDゴシック;ＭＳ ゴシック" w:hAnsi="BIZ UDゴシック;ＭＳ ゴシック"/>
                <w:sz w:val="22"/>
              </w:rPr>
              <w:t>300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-327-2103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飛騨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;ＭＳ ゴシック" w:hAnsi="BIZ UDゴシック;ＭＳ ゴシック" w:eastAsia="BIZ UDゴシック;ＭＳ ゴシック" w:cs="BIZ UDゴシック;ＭＳ 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市民保健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9-42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飛騨市古川町若宮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-1-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7-73-2948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本巣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窓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;ＭＳ ゴシック" w:hAnsi="BIZ UDゴシック;ＭＳ ゴシック" w:eastAsia="BIZ UDゴシック;ＭＳ ゴシック" w:cs="BIZ UDゴシック;ＭＳ 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経済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0493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本巣市三橋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101</w:t>
            </w: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番地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-323-7756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郡上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窓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健康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429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郡上市八幡町島谷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5-67-1834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下呂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企画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9-229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下呂市森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9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6-24-2222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海津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商工観光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3-069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海津市海津町高須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4-53-1374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岐南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窓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経済環境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619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岐南町八剣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7-1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-247-1370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笠松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企画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618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笠松町司町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-388-1113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養老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企業誘致・商工観光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3-13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養老町高田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7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4-32-1108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垂井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窓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3-219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垂井町宮代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957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4-22-7515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関ケ原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地域振興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3-15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関ケ原町関ケ原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894-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4-43-1112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神戸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窓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総務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3-23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神戸町神戸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4-27-017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輪之内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3-02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輪之内町四郷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530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4-69-3138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安八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;ＭＳ ゴシック" w:hAnsi="BIZ UDゴシック;ＭＳ ゴシック" w:eastAsia="BIZ UDゴシック;ＭＳ ゴシック" w:cs="BIZ UDゴシック;ＭＳ 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企画調整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3-0198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安八郡安八町氷取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61</w:t>
            </w: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番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4-64-710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揖斐川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窓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振興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06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揖斐川町三輪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5-22-2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大野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総務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05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大野町大野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5-34-1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池田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3-24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池田町六之井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468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5-45-3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北方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総務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04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北方町長谷川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8-323-1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坂祝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総務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5-85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坂祝町取組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46-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4-66-240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富加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;ＭＳ ゴシック" w:hAnsi="BIZ UDゴシック;ＭＳ ゴシック" w:eastAsia="BIZ UDゴシック;ＭＳ ゴシック" w:cs="BIZ UDゴシック;ＭＳ 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環境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3392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富加町滝田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51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4-54-2113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川辺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産業環境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9-039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川辺町中川辺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518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4-53-7212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七宗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総務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9-04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七宗町上麻生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2442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4-48-1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八百津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窓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地域振興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5-03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八百津町八百津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3903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4-43-2111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白川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企画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9-11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白川町河岐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7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4-72-13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東白川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地域振興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9-13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東白川村神土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4-78-3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御嵩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まちづくり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5-01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御嵩町御嵩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1239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4-67-2111</w:t>
            </w:r>
          </w:p>
        </w:tc>
      </w:tr>
      <w:tr>
        <w:trPr>
          <w:trHeight w:val="2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;ＭＳ ゴシック" w:hAnsi="BIZ UDゴシック;ＭＳ ゴシック" w:eastAsia="BIZ UDゴシック;ＭＳ ゴシック" w:cs="ＭＳ Ｐゴシック"/>
                <w:kern w:val="0"/>
                <w:sz w:val="22"/>
              </w:rPr>
            </w:pPr>
            <w:r>
              <w:rPr>
                <w:rFonts w:ascii="BIZ UDゴシック;ＭＳ ゴシック" w:hAnsi="BIZ UDゴシック;ＭＳ ゴシック" w:cs="ＭＳ Ｐゴシック" w:eastAsia="BIZ UDゴシック;ＭＳ ゴシック"/>
                <w:kern w:val="0"/>
                <w:sz w:val="22"/>
              </w:rPr>
              <w:t>白川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郵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村民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01-56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sz w:val="22"/>
              </w:rPr>
              <w:t>白川村鳩谷</w:t>
            </w: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5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ＭＳ ゴシック" w:hAnsi="BIZ UDゴシック;ＭＳ ゴシック" w:eastAsia="BIZ UDゴシック;ＭＳ ゴシック" w:cs="BIZ UDゴシック;ＭＳ ゴシック"/>
                <w:sz w:val="22"/>
              </w:rPr>
            </w:pPr>
            <w:r>
              <w:rPr>
                <w:rFonts w:eastAsia="BIZ UDゴシック;ＭＳ ゴシック" w:cs="BIZ UDゴシック;ＭＳ ゴシック" w:ascii="BIZ UDゴシック;ＭＳ ゴシック" w:hAnsi="BIZ UDゴシック;ＭＳ ゴシック"/>
                <w:sz w:val="22"/>
              </w:rPr>
              <w:t>05769-6-1311</w:t>
            </w:r>
          </w:p>
        </w:tc>
      </w:tr>
    </w:tbl>
    <w:p>
      <w:pPr>
        <w:pStyle w:val="Normal"/>
        <w:ind w:left="115" w:hanging="12"/>
        <w:rPr>
          <w:rFonts w:ascii="BIZ UDゴシック;ＭＳ ゴシック" w:hAnsi="BIZ UDゴシック;ＭＳ ゴシック" w:eastAsia="BIZ UDゴシック;ＭＳ ゴシック" w:cs="ＭＳ Ｐゴシック"/>
          <w:kern w:val="0"/>
          <w:szCs w:val="21"/>
        </w:rPr>
      </w:pPr>
      <w:r>
        <w:rPr>
          <w:rFonts w:eastAsia="BIZ UDゴシック;ＭＳ ゴシック" w:cs="BIZ UDゴシック;ＭＳ ゴシック" w:ascii="BIZ UDゴシック;ＭＳ ゴシック" w:hAnsi="BIZ UDゴシック;ＭＳ ゴシック"/>
          <w:sz w:val="2"/>
          <w:szCs w:val="16"/>
        </w:rPr>
        <w:t>ko</w:t>
      </w:r>
    </w:p>
    <w:p>
      <w:pPr>
        <w:pStyle w:val="Normal"/>
        <w:ind w:left="115" w:hanging="12"/>
        <w:rPr>
          <w:rFonts w:ascii="BIZ UDゴシック;ＭＳ ゴシック" w:hAnsi="BIZ UDゴシック;ＭＳ ゴシック" w:eastAsia="BIZ UDゴシック;ＭＳ ゴシック" w:cs="BIZ UDゴシック;ＭＳ ゴシック"/>
          <w:kern w:val="0"/>
          <w:sz w:val="2"/>
          <w:szCs w:val="16"/>
        </w:rPr>
      </w:pPr>
      <w:r>
        <w:rPr>
          <w:rFonts w:eastAsia="BIZ UDゴシック;ＭＳ ゴシック" w:cs="BIZ UDゴシック;ＭＳ ゴシック" w:ascii="BIZ UDゴシック;ＭＳ ゴシック" w:hAnsi="BIZ UDゴシック;ＭＳ ゴシック"/>
          <w:kern w:val="0"/>
          <w:sz w:val="2"/>
          <w:szCs w:val="16"/>
        </w:rPr>
      </w:r>
    </w:p>
    <w:p>
      <w:pPr>
        <w:pStyle w:val="Normal"/>
        <w:ind w:left="279" w:hanging="279"/>
        <w:rPr>
          <w:rFonts w:ascii="BIZ UDゴシック;ＭＳ ゴシック" w:hAnsi="BIZ UDゴシック;ＭＳ ゴシック" w:eastAsia="BIZ UDゴシック;ＭＳ ゴシック" w:cs="BIZ UDゴシック;ＭＳ ゴシック"/>
          <w:b/>
          <w:b/>
          <w:sz w:val="22"/>
          <w:szCs w:val="24"/>
        </w:rPr>
      </w:pPr>
      <w:r>
        <w:rPr>
          <w:rFonts w:eastAsia="BIZ UDゴシック;ＭＳ ゴシック" w:cs="BIZ UDゴシック;ＭＳ ゴシック" w:ascii="BIZ UDゴシック;ＭＳ ゴシック" w:hAnsi="BIZ UDゴシック;ＭＳ ゴシック"/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altName w:val="ＭＳ ゴシック"/>
    <w:charset w:val="80"/>
    <w:family w:val="modern"/>
    <w:pitch w:val="default"/>
  </w:font>
  <w:font w:name="BIZ UD明朝 Medium">
    <w:altName w:val="ＭＳ 明朝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6:00Z</dcterms:created>
  <dc:creator>Gifu</dc:creator>
  <dc:description/>
  <dc:language>en-US</dc:language>
  <cp:lastModifiedBy>admin</cp:lastModifiedBy>
  <cp:lastPrinted>2020-06-23T09:31:00Z</cp:lastPrinted>
  <dcterms:modified xsi:type="dcterms:W3CDTF">2020-06-26T00:46:00Z</dcterms:modified>
  <cp:revision>2</cp:revision>
  <dc:subject/>
  <dc:title/>
</cp:coreProperties>
</file>