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９号（第４条，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同　　意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町税等の納付状況の確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619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80" w:after="0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七宗町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1260"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ind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補助金の交付申請にあたり、町税等の納付状況を確認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補助金名称　　七宗町雇用促進奨励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4:00Z</dcterms:created>
  <dc:creator>KIKAKU1</dc:creator>
  <dc:description/>
  <cp:keywords/>
  <dc:language>en-US</dc:language>
  <cp:lastModifiedBy>企画課</cp:lastModifiedBy>
  <cp:lastPrinted>2018-01-17T14:13:00Z</cp:lastPrinted>
  <dcterms:modified xsi:type="dcterms:W3CDTF">2019-10-03T06:24:00Z</dcterms:modified>
  <cp:revision>2</cp:revision>
  <dc:subject/>
  <dc:title/>
</cp:coreProperties>
</file>